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ázev: Žraloci a rejnoci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Předmět: Př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rodopi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oč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k: 7. ZŠ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Časov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ý odhad: cca 15 minut</w:t>
      </w:r>
    </w:p>
    <w:p>
      <w:pPr>
        <w:pStyle w:val="Normal"/>
        <w:autoSpaceDE w:val="false"/>
        <w:jc w:val="both"/>
        <w:rPr>
          <w:highlight w:val="whit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en-US"/>
        </w:rPr>
        <w:t>Anotace: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 Úloha sleduje čten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ářskou gramotnost pomocí ikonografiky. </w:t>
      </w:r>
    </w:p>
    <w:p>
      <w:pPr>
        <w:pStyle w:val="Normal"/>
        <w:autoSpaceDE w:val="false"/>
        <w:jc w:val="both"/>
        <w:rPr>
          <w:color w:val="222222"/>
          <w:highlight w:val="white"/>
          <w:lang w:val="en-US"/>
        </w:rPr>
      </w:pPr>
      <w:r>
        <w:rPr>
          <w:color w:val="222222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>Použit</w:t>
      </w: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é metody: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práce s ikonografikou, vybírání klíčových informací, hledání souvislostí</w:t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Pomůcky: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pap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ír,</w:t>
      </w: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 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propiska</w:t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Postup: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Ž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áci dostanou do dvojice text s obrázky. Snaží se vyplnit samostatně pracovní list. Otázku číslo 9 vymýšlí pro druhého ve dvojici. Vzájemné sdílení.</w:t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Odkazy, zdroje: </w:t>
      </w:r>
      <w:r>
        <w:rPr>
          <w:rFonts w:cs="Calibri" w:ascii="Calibri" w:hAnsi="Calibri"/>
          <w:sz w:val="22"/>
          <w:szCs w:val="22"/>
          <w:lang w:val="en-US"/>
        </w:rPr>
        <w:t>Zvířata v kostce, j. Woodward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962650" cy="718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racovní list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Který žralok, nebo rejnok tě nejv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ce zaujal a proč?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Který z jedinců na obr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ázku je největší?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Který je nejmenš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?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Jak jsi to zjistil?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Kterého rejnoka bys našel ve Středozem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m moři?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Co mají společ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ého největší žralok a největší rejnok?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Který název rejnoka nebo žraloka odkazuje na jeho vzhled?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Proč dostal 1. žralok na obr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ázku druhové jméno „písečný“?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Vymysli vlastní otázku pro svého souseda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Řešení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Který žralok, nebo rejnok tě nejv</w:t>
      </w:r>
      <w:r>
        <w:rPr>
          <w:rFonts w:cs="Calibri" w:ascii="Calibri" w:hAnsi="Calibri"/>
          <w:sz w:val="22"/>
          <w:szCs w:val="22"/>
          <w:lang w:val="en-US"/>
        </w:rPr>
        <w:t>íce zaujal a proč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terý z jedinců na obr</w:t>
      </w:r>
      <w:r>
        <w:rPr>
          <w:rFonts w:cs="Calibri" w:ascii="Calibri" w:hAnsi="Calibri"/>
          <w:sz w:val="22"/>
          <w:szCs w:val="22"/>
          <w:lang w:val="en-US"/>
        </w:rPr>
        <w:t xml:space="preserve">ázku je největší?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Manta obrovská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terý je nejmenš</w:t>
      </w:r>
      <w:r>
        <w:rPr>
          <w:rFonts w:cs="Calibri" w:ascii="Calibri" w:hAnsi="Calibri"/>
          <w:sz w:val="22"/>
          <w:szCs w:val="22"/>
          <w:lang w:val="en-US"/>
        </w:rPr>
        <w:t xml:space="preserve">í?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Rejnok ostnatý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ak jsi to zjistil?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Podle ikon – srovn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ání s člověkem, podle údaje o délc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terého rejnoka bys našel ve Středozemn</w:t>
      </w:r>
      <w:r>
        <w:rPr>
          <w:rFonts w:cs="Calibri" w:ascii="Calibri" w:hAnsi="Calibri"/>
          <w:sz w:val="22"/>
          <w:szCs w:val="22"/>
          <w:lang w:val="en-US"/>
        </w:rPr>
        <w:t xml:space="preserve">ím moři?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Polorejnok, rejnok ostnatý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 mají společn</w:t>
      </w:r>
      <w:r>
        <w:rPr>
          <w:rFonts w:cs="Calibri" w:ascii="Calibri" w:hAnsi="Calibri"/>
          <w:sz w:val="22"/>
          <w:szCs w:val="22"/>
          <w:lang w:val="en-US"/>
        </w:rPr>
        <w:t xml:space="preserve">ého největší žralok a největší rejnok?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Filtrují potravu z vod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terý název rejnoka nebo žraloka odkazuje na jeho vzhled?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Žralok modr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ý, kladivoun bronzový, siba skvrnitá, rejnok ostnatý, pilou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Proč dostal 1. žralok na obr</w:t>
      </w:r>
      <w:r>
        <w:rPr>
          <w:rFonts w:cs="Calibri" w:ascii="Calibri" w:hAnsi="Calibri"/>
          <w:sz w:val="22"/>
          <w:szCs w:val="22"/>
          <w:lang w:val="en-US"/>
        </w:rPr>
        <w:t xml:space="preserve">ázku druhové jméno „písečný“?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Loví nízko nad mořským dnem (nad pískem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0:00Z</dcterms:created>
  <dc:creator>zdenka</dc:creator>
  <dc:description/>
  <cp:keywords/>
  <dc:language>en-US</dc:language>
  <cp:lastModifiedBy>Renáta Drábová</cp:lastModifiedBy>
  <dcterms:modified xsi:type="dcterms:W3CDTF">2020-09-23T10:23:00Z</dcterms:modified>
  <cp:revision>4</cp:revision>
  <dc:subject/>
  <dc:title/>
</cp:coreProperties>
</file>