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Jméno a příjmení učitele</w:t>
      </w:r>
      <w:r>
        <w:rPr/>
        <w:t>:     Ing. Marcela Sochová</w:t>
      </w:r>
    </w:p>
    <w:p>
      <w:pPr>
        <w:pStyle w:val="Normal"/>
        <w:rPr/>
      </w:pPr>
      <w:r>
        <w:rPr>
          <w:b/>
        </w:rPr>
        <w:t>Předmět a téma:</w:t>
      </w:r>
      <w:r>
        <w:rPr/>
        <w:t xml:space="preserve">    Karosářská technologie  -  SVAŘOVÁNÍ - test</w:t>
      </w:r>
    </w:p>
    <w:p>
      <w:pPr>
        <w:pStyle w:val="Normal"/>
        <w:rPr/>
      </w:pPr>
      <w:r>
        <w:rPr>
          <w:b/>
        </w:rPr>
        <w:t>Třída:</w:t>
      </w:r>
      <w:r>
        <w:rPr/>
        <w:t xml:space="preserve"> 2. ročník   </w:t>
      </w:r>
    </w:p>
    <w:p>
      <w:pPr>
        <w:pStyle w:val="Normal"/>
        <w:rPr/>
      </w:pPr>
      <w:r>
        <w:rPr>
          <w:b/>
        </w:rPr>
        <w:t>Časový odhad</w:t>
      </w:r>
      <w:r>
        <w:rPr/>
        <w:t>:  20 minut</w:t>
      </w:r>
    </w:p>
    <w:p>
      <w:pPr>
        <w:pStyle w:val="Normal"/>
        <w:rPr/>
      </w:pPr>
      <w:r>
        <w:rPr>
          <w:b/>
        </w:rPr>
        <w:t>Anotace</w:t>
      </w:r>
      <w:r>
        <w:rPr/>
        <w:t xml:space="preserve">:   téma SVAŘOVÁNÍ je členěno na 2 části, v 1. části žáci vybírají z textu pravdivé tvrzení, v 2. části získají tajenku doplněním základních pojmů ze svařování.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Způsob zapojení čtenářské gramotnosti</w:t>
      </w:r>
      <w:r>
        <w:rPr/>
        <w:t>: práce s textem, doplnění textu, tajenka</w:t>
      </w:r>
    </w:p>
    <w:p>
      <w:pPr>
        <w:pStyle w:val="Normal"/>
        <w:rPr/>
      </w:pPr>
      <w:r>
        <w:rPr>
          <w:b/>
        </w:rPr>
        <w:t>Použitý materiál</w:t>
      </w:r>
      <w:r>
        <w:rPr/>
        <w:t xml:space="preserve"> : text, pracovní list s tajenkou včetně řešení</w:t>
      </w:r>
    </w:p>
    <w:p>
      <w:pPr>
        <w:pStyle w:val="Normal"/>
        <w:rPr/>
      </w:pPr>
      <w:r>
        <w:rPr>
          <w:b/>
        </w:rPr>
        <w:t>Zdroj</w:t>
      </w:r>
      <w:r>
        <w:rPr/>
        <w:t xml:space="preserve">: Frischherz, Skop, Knourek – Technologie zpracování kovů 1 </w:t>
      </w:r>
    </w:p>
    <w:p>
      <w:pPr>
        <w:pStyle w:val="Normal"/>
        <w:tabs>
          <w:tab w:val="clear" w:pos="708"/>
          <w:tab w:val="left" w:pos="2715" w:leader="none"/>
        </w:tabs>
        <w:rPr>
          <w:bCs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</w:t>
      </w:r>
      <w:r>
        <w:rPr>
          <w:bCs/>
        </w:rPr>
        <w:t>ĆESKÁ SVÁŘECÍ SPOLEČNOST – Učební texty pro evropské svářečské specialisty</w:t>
      </w:r>
    </w:p>
    <w:p>
      <w:pPr>
        <w:pStyle w:val="Normal"/>
        <w:tabs>
          <w:tab w:val="clear" w:pos="708"/>
          <w:tab w:val="left" w:pos="27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ACOVNÍ LIST - TEST - Svařování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berte pravdivé tvrzení: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/ </w:t>
      </w:r>
      <w:r>
        <w:rPr>
          <w:bCs/>
          <w:sz w:val="28"/>
          <w:szCs w:val="28"/>
        </w:rPr>
        <w:t>a) Mezi tavné svařování patří svařování plamenem, svařování elektrickým obloukem, svařování elektronovým paprskem……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b) Zkapalněný oxid uhličitý se dodává v lahvích s vnitřním přetlakem 150MPa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c) Při svařování metodou MAG je svar chráněn ochrannou atmosférou argónu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/ a) Rutilový obal elektrody je tvořen oxidem titaničitým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b) Rutilový obal elektrody se používá při svařování pod tavidlem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c) Rutilový obal elektrody je tvořen oxidem manganu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/ a) Kořen svaru je část svarového spoje na povrchu základního materiálu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b) Při svařování elektrickým obloukem používáme stejnosměrný i střídavý proud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c) Svařování plamenem se používá převážně v sériové výrobě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bCs/>
          <w:sz w:val="28"/>
          <w:szCs w:val="28"/>
        </w:rPr>
        <w:t xml:space="preserve">4/ </w:t>
      </w:r>
      <w:r>
        <w:rPr>
          <w:bCs/>
          <w:sz w:val="28"/>
          <w:szCs w:val="28"/>
        </w:rPr>
        <w:t xml:space="preserve">a) Mezi tavné svařování patří svařování plamenem, svařování elektrickým obloukem, svařování třením a tlakem za studena. 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b) Svařováním vzniká pevné nerozebíratelné spojení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c) Při svařování oceli el. obloukem za použití střídavého proudu dochází k tzv. foukání oblouku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>/ a) Elektrický oblouk hoří mezi elektrodou a svařovaným materiálem nebo mezi dvěma elektrodami.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b) Elektrody rozdělujeme na tavné a netavné, netavné rozdělujeme na obalené a holé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c) Při svařování metodou MAG používáme jako ochrannou atmosféru čistý argon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>/ a)Při svařování metodou WIG (TIG) používáme střídavý i stejnosměrný proud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b) Mezi aktivní plyny patří argon a helium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c) Dobře svařitelné jsou jen oceli, s vyšším obsahem uhlíku nad 0,5</w:t>
      </w:r>
      <w:r>
        <w:rPr/>
        <w:t xml:space="preserve"> </w:t>
      </w:r>
      <w:r>
        <w:rPr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plňovačka základních pojmů s tajenkou: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89"/>
        <w:gridCol w:w="717"/>
        <w:gridCol w:w="717"/>
        <w:gridCol w:w="718"/>
        <w:gridCol w:w="720"/>
        <w:gridCol w:w="727"/>
        <w:gridCol w:w="720"/>
        <w:gridCol w:w="718"/>
        <w:gridCol w:w="718"/>
        <w:gridCol w:w="720"/>
        <w:gridCol w:w="718"/>
        <w:gridCol w:w="689"/>
      </w:tblGrid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LŃTE: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 Zdroj tepla pro tavné svařování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Hořlavý plyn pro svařování plamenem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Slitina železa a uhlíku 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. Druh plamene s přebytkem acetylenu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 Zařízení pro snížení tlaku plynu na svařovací láhvi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6. Ochrana svaru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7. Druh svaru – svařované materiály jsou na sebe kolmé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8. Druh odporového tlakového svařování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9. Ztuhlá svarová lázeň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Řešení : 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berte pravdivé tvrzení: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bCs/>
          <w:sz w:val="28"/>
          <w:szCs w:val="28"/>
        </w:rPr>
        <w:t xml:space="preserve">1/ </w:t>
      </w:r>
      <w:r>
        <w:rPr>
          <w:bCs/>
          <w:color w:val="FF0000"/>
          <w:sz w:val="28"/>
          <w:szCs w:val="28"/>
        </w:rPr>
        <w:t>a) Mezi tavné svařování patří svařování plamenem, svařování elektrickým obloukem, svařování elektronovým paprskem……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b) Zkapalněný oxid uhličitý se dodává v lahvích s vnitřním přetlakem 150MPa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c) Při svařování metodou MAG je svar chráněn ochrannou atmosférou argónu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/ </w:t>
      </w:r>
      <w:r>
        <w:rPr>
          <w:bCs/>
          <w:color w:val="FF0000"/>
          <w:sz w:val="28"/>
          <w:szCs w:val="28"/>
        </w:rPr>
        <w:t>a) Rutilový obal elektrody je tvořen oxidem titaničitým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b) Rutilový obal elektrody se používá při svařování pod tavidlem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c) Rutilový obal elektrody je tvořen oxidem manganu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/ a) Kořen svaru je část svarového spoje na povrchu základního materiálu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color w:val="FF0000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color w:val="FF0000"/>
          <w:sz w:val="28"/>
          <w:szCs w:val="28"/>
        </w:rPr>
        <w:t>b) Při svařování elektrickým obloukem používáme stejnosměrný i střídavý proud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c) Svařování plamenem se používá převážně v sériové výrobě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bCs/>
          <w:sz w:val="28"/>
          <w:szCs w:val="28"/>
        </w:rPr>
        <w:t xml:space="preserve">4/ </w:t>
      </w:r>
      <w:r>
        <w:rPr>
          <w:bCs/>
          <w:sz w:val="28"/>
          <w:szCs w:val="28"/>
        </w:rPr>
        <w:t xml:space="preserve">a) Mezi tavné svařování patří svařování plamenem, svařování elektrickým obloukem, svařování třením a  tlakem za studena.. </w:t>
      </w:r>
    </w:p>
    <w:p>
      <w:pPr>
        <w:pStyle w:val="Normal"/>
        <w:tabs>
          <w:tab w:val="clear" w:pos="708"/>
          <w:tab w:val="left" w:pos="2715" w:leader="none"/>
        </w:tabs>
        <w:rPr>
          <w:bCs/>
          <w:color w:val="FF0000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color w:val="FF0000"/>
          <w:sz w:val="28"/>
          <w:szCs w:val="28"/>
        </w:rPr>
        <w:t>b) Svařováním vzniká pevné nerozebíratelné spojení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c) Při svařování oceli el. obloukem za použití střídavého proudu dochází k tzv. foukání oblouku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Cs/>
          <w:color w:val="FF0000"/>
          <w:sz w:val="28"/>
          <w:szCs w:val="28"/>
        </w:rPr>
        <w:t>/ a) Elektrický oblouk hoří mezi elektrodou a svařovaným materiálem nebo mezi dvěma elektrodami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b) Elektrody rozdělujeme na tavné a netavné, netavné rozdělujeme na obalené a holé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c) Při svařování metodou MAG používáme jako ochrannou atmosféru čistý argon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 xml:space="preserve">/ </w:t>
      </w:r>
      <w:r>
        <w:rPr>
          <w:bCs/>
          <w:color w:val="FF0000"/>
          <w:sz w:val="28"/>
          <w:szCs w:val="28"/>
        </w:rPr>
        <w:t>a) Při svařování metodou WIG (TIG) používáme střídavý i stejnosměrný proud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b) Mezi aktivní plyny patří argon a helium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c) Dobře svařitelné jsou jen oceli, s vyšším obsahem uhlíku nad 0,5</w:t>
      </w:r>
      <w:r>
        <w:rPr/>
        <w:t xml:space="preserve"> </w:t>
      </w:r>
      <w:r>
        <w:rPr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plňovačka základních pojmů s tajenkou: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89"/>
        <w:gridCol w:w="717"/>
        <w:gridCol w:w="717"/>
        <w:gridCol w:w="718"/>
        <w:gridCol w:w="720"/>
        <w:gridCol w:w="727"/>
        <w:gridCol w:w="720"/>
        <w:gridCol w:w="718"/>
        <w:gridCol w:w="718"/>
        <w:gridCol w:w="720"/>
        <w:gridCol w:w="718"/>
        <w:gridCol w:w="689"/>
      </w:tblGrid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Í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Ý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LŃTE: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 Zdroj tepla pro tavné svařování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Hořlavý plyn pro svařování plamenem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Slitina železa a uhlíku 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. Druh plamene s přebytkem acetylenu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Cs/>
          <w:sz w:val="28"/>
          <w:szCs w:val="28"/>
        </w:rPr>
        <w:t>5. Zařízení pro snížení tlaku plynu na svařovací láhvi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6. Ochrana svaru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7. Druh svaru – svařované materiály jsou na sebe kolmé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8. Druh odporového tlakového svařování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9. Ztuhlá svarová lázeň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15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2:00Z</dcterms:created>
  <dc:creator/>
  <dc:description/>
  <cp:keywords/>
  <dc:language>en-US</dc:language>
  <cp:lastModifiedBy/>
  <dcterms:modified xsi:type="dcterms:W3CDTF">2021-02-05T11:02:00Z</dcterms:modified>
  <cp:revision>1</cp:revision>
  <dc:subject/>
  <dc:title/>
</cp:coreProperties>
</file>